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57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7 июня 2025 года</w:t>
        <w:tab/>
        <w:t xml:space="preserve"> </w:t>
        <w:tab/>
        <w:t xml:space="preserve">     </w:t>
        <w:tab/>
        <w:t xml:space="preserve"> 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угленко И.И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работающей в *, зарегистрированной и проживающей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идентификатор: *,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угленко И.И., 23.01.2024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по ХМАО-Югре серия 18810586241111014529 (составлено по фотофиксации) от 11.11.2024 года по ч.2 ст.12.9 Кодекса Российской Федерации об административных правонарушениях, вступивший в законную силу 23.11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Гугленко И.И. в судебном заседании вину в совершении административного правонарушения признала, пояснив, что не оплатила штраф в установленные сроки, поскольку он не высветился на Госуслуг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Гугленко И.И., исследовав материалы административного дела, считает, что вина Гугленко И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39007 от 21.05.2025 года, согласно которому Гугленко И.И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1111014529 по делу об административном правонарушении от 19.04.2024 года (составлено по фотофиксации), из которого следует, что Гугленко И.И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2.11.2024 года, согласно отчета об отслеживании отправления «Почта России». Выше указанное постановление вступило в законную силу 23.11.2024 года. Таким образом, с учетом требований ст. 32.2 КоАП РФ последним днем оплаты штрафа являлось 22.01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1111014529 в размере 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Гугленко И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Гугленко И.И.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угленко И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угленко И.И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76252018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